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ового вступного випробування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оном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ступеня бакалавра на 2 курс на основі освітньої-кваліфікаційного рівня «молодший спеціаліст» (базової або повної вищої освіти/та осіб, які не менше одного року здобувають ступінь бакалавра та виконують у повному обсязі навчальний план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лузь знань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Соціальні та поведінкові науки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: 051 Економіка (Економічна кібернетика)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/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Таточенко В.І.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left="4140" w:right="-284" w:hanging="0"/>
        <w:rPr>
          <w:lang w:val="uk-UA"/>
        </w:rPr>
      </w:pPr>
      <w:r>
        <w:rPr>
          <w:lang w:val="uk-UA"/>
        </w:rPr>
        <w:t xml:space="preserve">завідувач кафедри алгебри, геометрії та математичного аналізу, 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кандидат педагогічних наук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Загальні положення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/>
              <w:t>2. Зміст програми</w:t>
            </w:r>
            <w:r>
              <w:rPr>
                <w:lang w:val="uk-UA"/>
              </w:rPr>
              <w:t>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lang w:val="uk-UA"/>
              </w:rPr>
              <w:t xml:space="preserve">3. </w:t>
            </w:r>
            <w:r>
              <w:rPr>
                <w:bCs/>
                <w:lang w:val="uk-UA"/>
              </w:rPr>
              <w:t xml:space="preserve">Перелік питань, що виносяться на фахове вступне випробування.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Список рекомендованої літератур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Критерії оцінювання знань фахового вступного випробування.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фахового вступного випробування для абітурієнтів, які вступають на навчання для здобуття ступеня бакалавра на 2 курс на основі освітньої-кваліфікаційного рівня «молодший спеціаліст» розроблена відповідно до постанови Кабінету Міністрів України від 20 червня 2007 року № 839 "Про затвердження переліку спеціальностей, за якими здійснюється підготовка фахівців у вищих навчальних закладах за освітньо-кваліфікаційним рівнем молодшого спеціаліста" та зазначається у правилах прийому Херсонського державного університету. Прийом на основі освітньо-кваліфікаційного рівня молодшого спеціаліста для здобуття ступеня бакалавра здійснюється за результатами фахових вступних випробувань (співбесіди)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рганізація та проведення додаткового фахових вступних випробувань 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вступного випробування</w:t>
      </w:r>
      <w:r>
        <w:rPr>
          <w:lang w:val="uk-UA"/>
        </w:rPr>
        <w:t xml:space="preserve"> – відбір претендентів на навчання з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івнем вищої освіти бакалавра, перевірка знань та умінь з фундаментальних  розділів математики.</w:t>
      </w:r>
    </w:p>
    <w:p>
      <w:pPr>
        <w:pStyle w:val="Normal"/>
        <w:ind w:firstLine="709"/>
        <w:rPr/>
      </w:pPr>
      <w:r>
        <w:rPr>
          <w:b/>
          <w:lang w:val="uk-UA"/>
        </w:rPr>
        <w:t>Форма фахового вступного випробування:</w:t>
      </w:r>
      <w:r>
        <w:rPr>
          <w:lang w:val="uk-UA"/>
        </w:rPr>
        <w:t xml:space="preserve"> вступне випробування проводиться у формі письмової робот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ривалість фахового вступного випробування  – </w:t>
      </w:r>
      <w:r>
        <w:rPr>
          <w:lang w:val="uk-UA"/>
        </w:rPr>
        <w:t>на виконання відведено 180 хвилин.</w:t>
      </w:r>
      <w:r>
        <w:rPr>
          <w:b/>
          <w:lang w:val="uk-U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зультат фахового вступного випроб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ється за шкалою від 100 до 200 балі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lang w:val="uk-UA"/>
        </w:rPr>
        <w:t>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. «У випадку, якщо абітурієнт не склав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ступники, які не з’явились на фах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охоплює коло питань, які в сукупності характеризують вимоги до знань і вмінь особи, що бажає навчатись у Херсонському державному університеті з метою здобуття ступеня освіти “Бакалавр” напрямів підготовки 6.030502 «Економічна кібернетика»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2. Перелік питань,</w:t>
      </w:r>
      <w:r>
        <w:rPr>
          <w:b/>
          <w:bCs/>
          <w:lang w:val="uk-UA"/>
        </w:rPr>
        <w:t xml:space="preserve"> що виносяться на фахове вступне випробуванн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709"/>
        <w:rPr/>
      </w:pPr>
      <w:r>
        <w:rPr>
          <w:b/>
          <w:bCs/>
          <w:sz w:val="24"/>
          <w:szCs w:val="24"/>
        </w:rPr>
        <w:t>Питання з економіки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Грошовий обіг та його закони. Еволюція грошей та їх форми. Гроші: суттєві риси, функції. Види грошей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авові форми ділових підприємств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руктура функціонуючого капіталу. Основний і оборотний капітал. Фізичне і моральне зношування основного капіталу. Особливості функціонування промислового капіталу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тність підприємництва та його роль у ринковій економіці. Підприємницький дохід і позичковий відсоток. Норма позичкового відсотка. Сутність, джерела, функції та особливості позичкового капіталу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артість, величина вартості і ціна. Основні фактори виробництв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Акціонерне товариство (корпорація) і його основні риси. Види акціонерних товариств. Структура і функції акціонерного капіталу. Структура і функції акціонерного капіталу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Товар і його властивості. Виробництво: сутність, структура. Товарне виробництво: зміст, риси, умови та причини виникнення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Спільні риси та відмінності простого й капіталістичного виробництв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ідносини власності: сутність, типи і форми. Характеристика провідних типів та видів власності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нфляція: суть, причини, вид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Банки: сутність, функції. Банківський прибуток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кономірності розвитку економічних систем. Типологізація і порівняння економічних систем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тність, особливості і функції кредиту як форми руху позичкового капіталу. Основні форми кредиту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Прибуток: суть, норма, маса, фактори впливу. Форми прибутку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Сутність і структура економічних інтересів. Корисність продукту. Закон спадної граничної корисності. Економічний закон зростання потреб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Специфіка товару «робоча сила» і його властивості. Сутність «наймана праця». Головні риси найманої праці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апіталістична земельна рента: сутність, відмінність ренти при рабовласницькому ладі та феодалізмі. Механізм утворення диференційної ренти. Механізм утворення абсолютної ренти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Капітал як економічна категорія. Суспільний продукт, його основні форми. Спільні риси та відмінності простого й капіталістичного виробництв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Товар і його властивості. Товарне виробництво: зміст, риси, умови та причини виникнення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Ціна: сутність, функції, загальна структур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истема ринкових макропоказників. Національний дохід і його розподіл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Сутність, зміст і риси натурального виробництв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заємозв’язок економічного устрою, економічної системи і соціально-економічного середовищ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Економічна система: сутність, елементи і критерії. Домогосподарство: сутність, критерії, функції, місце в економічній системі суспільства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Ринок, його суть і функції. Механізм ринкового ціноутворення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тність і ознаки змішаної економіки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Попит і пропозиція, цінові і нецінові фактори впливу. Закони попиту і пропозиції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андно-адміністративна економічна система: сутність, риси, недоліки</w:t>
      </w:r>
    </w:p>
    <w:p>
      <w:pPr>
        <w:pStyle w:val="Style19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9"/>
        <w:spacing w:lineRule="auto" w:line="240"/>
        <w:ind w:firstLine="709"/>
        <w:rPr>
          <w:sz w:val="24"/>
        </w:rPr>
      </w:pPr>
      <w:r>
        <w:rPr>
          <w:sz w:val="24"/>
        </w:rPr>
        <w:t>Питання з вищої математи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обхідна і достатня умови рівності визначника нул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астивість неперервності множини дійсних чисел. Поняття верхньої і нижньої граней числової множини, їх існування.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Числова послідовність.  Границя послідовності. Основні властивості границ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кторний добуток векторів та його властив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івняння дотичної і нормалі до криво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бування кореня </w:t>
      </w:r>
      <w:r>
        <w:rPr>
          <w:lang w:val="en-US"/>
        </w:rPr>
        <w:t>n</w:t>
      </w:r>
      <w:r>
        <w:rPr>
          <w:lang w:val="uk-UA"/>
        </w:rPr>
        <w:t>-го степеня з комплексного числ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Друга теорема про ранг матриці (через найбільший порядок відмінних від нуля мінорів матриц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шаний добуток векторів та його основні властивості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уклість кривої і точки перегину.  Асимптоти. Повне дослідження функції та побудова її графі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тична характеристика руху геометричної площи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астивості функцій, неперервних на вiдрiзку. Теореми Вейєрштрасса.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Означення похідної функції однієї змінної. </w:t>
      </w:r>
      <w:r>
        <w:rPr/>
        <w:t>Диференційованість функції, необхідні та достатні умови. Правила диференціювання. Похідні основних елементарних функцій.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Теореми Ролля, Лагранжа і Коші для диференційованих функц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ла Тейлора. Залишковий член формули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</w:t>
      </w:r>
      <w:r>
        <w:rPr/>
        <w:t>еометричний зм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 xml:space="preserve"> мішаного добутку трьох векторі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Умови сталості і монотонності функції на проміжк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сновні рівняння прямої  на геометричній площин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уклість і точки перегину функції. Асимптоти. Повне дослідження функції та побудова її графі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вісна та її властивості. Невизначений інтеграл. Таблиця основних інтегралі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сновні методи інтегрування. (Метод заміни змінної. Метод інтегрування частинами.)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Аналітична характеристика рухів геометричної площини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еобхідна й достатня умова інтегрованості функції однієї дійсної змінно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ла Ньютона-Лейбниця. Обчислення інтеграл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нг та базис скінченої системи векторів. Базис та розмірність лінійного прост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стосування інтегрального числення до розв’язування економічних задач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терій сумісності системи лінійних рівня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ли Крамера для розв’язання системи рівня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орема про зв’язок характеристичних чисел і власних значень лінійного операто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заємне розташування прямої і площини в простор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едення квадратичної матриці до діагонального виду, навести прикл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рощення рівнянь нецентральних кривих другого поряд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т між двома площинами у просторі. Кут між прямою і площиною у простор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Екстремум функції однієї змінної. Необхідна умова екстремуму. Достатня умова екстрему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Взаємне розміщення двох площин у простор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кривих другого порядку на евклідовій площині (не центральних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снування ненульових розв’язків системи лінійних однорідних рівня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Обернена матриця; розв’язування матричним способом системи лінійних рівнянь.</w:t>
      </w:r>
      <w:r>
        <w:br w:type="page"/>
      </w:r>
    </w:p>
    <w:p>
      <w:pPr>
        <w:pStyle w:val="Heading5"/>
        <w:widowControl w:val="false"/>
        <w:jc w:val="center"/>
        <w:rPr>
          <w:bCs w:val="false"/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</w:rPr>
        <w:t>Питання</w:t>
      </w:r>
      <w:r>
        <w:rPr>
          <w:bCs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з </w:t>
      </w:r>
      <w:r>
        <w:rPr>
          <w:bCs w:val="false"/>
          <w:i w:val="false"/>
          <w:sz w:val="24"/>
          <w:szCs w:val="24"/>
          <w:lang w:val="uk-UA"/>
        </w:rPr>
        <w:t>інформа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алгоритму та програми. Інформація і да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чення і типи операційних систем. Базова система введення-виведення. Файлова система, основні операції з логічними дисками, файлами та пап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ифікація програмного забезпеченн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ційна система 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а характеристика текстового процесора M</w:t>
      </w:r>
      <w:r>
        <w:rPr>
          <w:lang w:val="en-US"/>
        </w:rPr>
        <w:t>S</w:t>
      </w:r>
      <w:r>
        <w:rPr/>
        <w:t xml:space="preserve"> Word, введення, редагування, форматування та збереження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ристання об’єктів в текстовому процесорі M</w:t>
      </w:r>
      <w:r>
        <w:rPr>
          <w:lang w:val="en-US"/>
        </w:rPr>
        <w:t>S</w:t>
      </w:r>
      <w:r>
        <w:rPr/>
        <w:t xml:space="preserve"> Word (малюнки, формули, таблиці, діаграми), вставка та форматування об’єкті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комплексних документів у текстовому процесорі M</w:t>
      </w:r>
      <w:r>
        <w:rPr>
          <w:lang w:val="en-US"/>
        </w:rPr>
        <w:t>S</w:t>
      </w:r>
      <w:r>
        <w:rPr/>
        <w:t xml:space="preserve"> Word, форматування сторінок, вставка номерів сторінок, полів, створення змісту, елементи комп’ютерної вер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а характеристика табличного процесора M</w:t>
      </w:r>
      <w:r>
        <w:rPr>
          <w:lang w:val="en-US"/>
        </w:rPr>
        <w:t>S</w:t>
      </w:r>
      <w:r>
        <w:rPr/>
        <w:t xml:space="preserve"> Excel, введення, редагування, форматування даних та збереження електронних таблиц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нання розрахунків у табличному процесорі M</w:t>
      </w:r>
      <w:r>
        <w:rPr>
          <w:lang w:val="en-US"/>
        </w:rPr>
        <w:t>S</w:t>
      </w:r>
      <w:r>
        <w:rPr/>
        <w:t xml:space="preserve"> Excel за допомогою формул та вбудованих функці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стичний аналіз у табличному процесорі M</w:t>
      </w:r>
      <w:r>
        <w:rPr>
          <w:lang w:val="en-US"/>
        </w:rPr>
        <w:t>S</w:t>
      </w:r>
      <w:r>
        <w:rPr/>
        <w:t xml:space="preserve"> Excel, використання статистичних функцій та засобу „Описова статистика”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еляційний та регресійний аналіз у табличному процесорі M</w:t>
      </w:r>
      <w:r>
        <w:rPr>
          <w:lang w:val="en-US"/>
        </w:rPr>
        <w:t>S</w:t>
      </w:r>
      <w:r>
        <w:rPr/>
        <w:t xml:space="preserve"> Excel, використання засобу „Регресія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и створення презентацій 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шук інформації в комп’ютерних мереж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інформаційної системи, склад та основні компонен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зи даних і системи управління базами даних. Структура баз дани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 роботи з базами даних. Розробка технічного завдання та схеми да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про формати даних. Введення, редагування та збереження даних у таблиці СУБ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Д, типи та формати даних, види запитів, створення форм та звіті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ворення таблиць. Створення міжтабличних зв’язків. Редагування таблиць та міжтабличних зв’язкі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бота з запитами. Робота з формами. Робота зі звітами. Створення сторінок доступу до да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Список рекомендованої літератури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Андреева Б.Ф. Системный курс экономической теории: Уч. пос. – СПб, 2000 – 656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Борисов Е.Ф. ОЭТ: Учебник. – М.: Высшая школа, 1999 – 240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Гальчинський А.С., Ещенко П.С., Палкін Ю.І. Основи економічних знань: Навч. пос. – К.: ВШ, 1998 – 544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Государственное регулирование экономики: Уч. пос. / Под ред. А.Н. Петрова. – СПб: Знание, 1999 – 115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амаев В.Д. Практическое пособие к семинарским занятиям по экономической теории. - М.: Владос, 1998 – 272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амаев В.Д. Учебник по ОЭТ. – М.: Владос, 1995 – 384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рупка М.І., Островерх П.І., Реверчук С.К. Основи економічної теорії: Підручник. – К.: Атака, 2001. – 344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урс экономики: Учебник – 2-е изд., доп. / Под ред. Б.А. Райзберга. – М.: ИНФРА –М, 1999 – 716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урс экономической теории / Под ред. М.Н. Чепурина, В.А. Киселёва. – Киров: «АСА», 2000 – 752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Макконел К.Р., Брю С.Л.  Экономикс: принципы, проблемы и политика. – М: Инфра-М, 1999 – 974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Мочерний С.В. Економічна теорія. Посібник для студентів вищих закладів освіти. – К .: Вид. Центр “Академія”, 1999 – 592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Носова С.С. Экономическая теория: Учебник для вузов. – М.: Гуманит, 1999 – 520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Основи економічної теорії / С.В. Мочерний, С.А. Єрохін – К.: ВЦ “Академія”, 1997 – 464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Сэй Ж.-Б., Бастиа Ф. Трактат по политической экономии. – М.: Дело, 2000. – 232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Экономическая теория (политэкономия): Учебник / Под ред. В.И. Видягина, Г.П. Журавлёвой. – М.: ИНФРА – М, 1999 – 560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Экономическая теория / Под ред. А.И. Добрынина, Л.С. Тарасевича. – СПб, 1997 – 476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Экономическая теория / Под ред. Н.И. Базилева, С.П. Гурко. – Минск: БГЭУ, 2000 – 632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Анатасян Л.С., Базылев В.Т. Геометрия. Ч. </w:t>
      </w:r>
      <w:r>
        <w:rPr>
          <w:lang w:val="en-US"/>
        </w:rPr>
        <w:t>I</w:t>
      </w:r>
      <w:r>
        <w:rPr/>
        <w:t>.-М.: Просвещение, 1986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Анатасян Л.С., Базылев В.Т. Геометрия. Ч. </w:t>
      </w:r>
      <w:r>
        <w:rPr>
          <w:lang w:val="en-US"/>
        </w:rPr>
        <w:t>II</w:t>
      </w:r>
      <w:r>
        <w:rPr/>
        <w:t>.-М.: Просвещение, 1987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/>
        <w:t xml:space="preserve">Атанасян Л.С., Атанасян В.А.. Сборник задач по геометри, 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-М.: Просвещение 1973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Базылев В.Т., Дуничев К.И., Иваницкая. Геометрия, </w:t>
      </w:r>
      <w:r>
        <w:rPr>
          <w:lang w:val="en-US"/>
        </w:rPr>
        <w:t>I</w:t>
      </w:r>
      <w:r>
        <w:rPr/>
        <w:t>, М.: Просвещение, 1974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Базылев В.Т., Дуничев К.И. Геометрия, </w:t>
      </w:r>
      <w:r>
        <w:rPr>
          <w:lang w:val="en-US"/>
        </w:rPr>
        <w:t>II</w:t>
      </w:r>
      <w:r>
        <w:rPr/>
        <w:t>. М.: Просвещение, 19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lang w:val="uk-UA"/>
        </w:rPr>
        <w:t>Давидов М.О. Курс математичного аналізу. Ч1-3. К.: Вища школа, 1979, 1990, 1991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Завало С.Т., Костарчук В.М., Хацет Г.И. Алгебра и теория чисел. – К.:Высшая школа,  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1979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/>
        <w:t>Коровкин П.П. Математический анализ. Т. 1-2, М.: Просвещение. 1972, 1974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острикин А.И. Сборник задач по алгебре. - М.: Наука, 19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lang w:val="uk-UA"/>
        </w:rPr>
        <w:t>Кудрявцев Л.Д.</w:t>
      </w:r>
      <w:r>
        <w:rPr/>
        <w:t xml:space="preserve"> Курс математического анализа. Т.1-2. М.: Высшая школа. 1973, 1974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Куликов Л.Я. Алгебра и теория чисел. – М.: Высшая школа. 1979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Ляпин Е.С., Евсеев А.Е.Алгебра и теория чисел. ч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- М.:Просвещение. 977, 19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/>
        <w:t>Маркушевич А.И., Маркушевич Л.А. Введение в  теорию аналитических функций. – М. : Просвещение.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/>
        <w:t>Натансон И.П. Теория функций вещественной переменно</w:t>
      </w:r>
      <w:r>
        <w:rPr>
          <w:lang w:val="uk-UA"/>
        </w:rPr>
        <w:t>й</w:t>
      </w:r>
      <w:r>
        <w:rPr/>
        <w:t>. – М.: Наука.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Окунев Л.Я. Высшая алгебра. - М.: Просвещение, 1966.. Викладання і вивчення інформа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2">
        <w:r>
          <w:rPr>
            <w:rStyle w:val="InternetLink"/>
          </w:rPr>
          <w:t>http://www.iro.yar.ru:8101/resource/distant/informatics/s/ilina/main.htm</w:t>
        </w:r>
      </w:hyperlink>
      <w:r>
        <w:rPr/>
        <w:t xml:space="preserve">. Кодування інформації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3">
        <w:r>
          <w:rPr>
            <w:rStyle w:val="InternetLink"/>
          </w:rPr>
          <w:t>http://www.junior.ru/wwwexam/</w:t>
        </w:r>
      </w:hyperlink>
      <w:r>
        <w:rPr/>
        <w:t>. Конспекти і тести з інформатики та інформаційних технологі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4">
        <w:r>
          <w:rPr>
            <w:rStyle w:val="InternetLink"/>
          </w:rPr>
          <w:t>http://www.vzmakh.ru/info/main.html</w:t>
        </w:r>
      </w:hyperlink>
      <w:r>
        <w:rPr/>
        <w:t xml:space="preserve"> Основи алгоритмізації. Алгод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5">
        <w:r>
          <w:rPr>
            <w:rStyle w:val="InternetLink"/>
          </w:rPr>
          <w:t>http://phisiks.claw.ru/informatica/</w:t>
        </w:r>
      </w:hyperlink>
      <w:r>
        <w:rPr/>
        <w:t>. Репетитор з інформа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6">
        <w:r>
          <w:rPr>
            <w:rStyle w:val="InternetLink"/>
          </w:rPr>
          <w:t>http://rusedu.info/</w:t>
        </w:r>
      </w:hyperlink>
      <w:r>
        <w:rPr/>
        <w:t xml:space="preserve">. Інформатика та інформаційні технології в освіті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7">
        <w:r>
          <w:rPr>
            <w:rStyle w:val="InternetLink"/>
          </w:rPr>
          <w:t>http://inf.e-alekseev.ru/text/Koncepc.html</w:t>
        </w:r>
      </w:hyperlink>
      <w:r>
        <w:rPr/>
        <w:t>. Мультимедійний електронний підручник Алексєєва Є.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8">
        <w:r>
          <w:rPr>
            <w:rStyle w:val="InternetLink"/>
          </w:rPr>
          <w:t>http://www.informatuka.info</w:t>
        </w:r>
      </w:hyperlink>
      <w:r>
        <w:rPr/>
        <w:t>. Курс лекцій з дисципліни "Основи інформаційних технологій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hyperlink r:id="rId9">
        <w:r>
          <w:rPr>
            <w:rStyle w:val="InternetLink"/>
          </w:rPr>
          <w:t>http://pr-excel.uchinfo.com.ua/</w:t>
        </w:r>
      </w:hyperlink>
      <w:r>
        <w:rPr/>
        <w:t>. Практичні роботи по Microsoft Exc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21"/>
        <w:rPr/>
      </w:pPr>
      <w:r>
        <w:rPr/>
        <w:t>4. Критерії оцінювання фахового вступного випробування з Математик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2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04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42" w:leader="none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Оцінка за шкалою ECTS</w:t>
            </w:r>
          </w:p>
        </w:tc>
      </w:tr>
      <w:tr>
        <w:trPr>
          <w:trHeight w:val="8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Оцінк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Пояс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90-</w:t>
            </w:r>
            <w:r>
              <w:rPr>
                <w:color w:val="000000"/>
                <w:spacing w:val="-10"/>
                <w:lang w:val="en-US"/>
              </w:rPr>
              <w:t>2</w:t>
            </w:r>
            <w:r>
              <w:rPr>
                <w:color w:val="000000"/>
                <w:spacing w:val="-10"/>
                <w:lang w:val="uk-UA"/>
              </w:rPr>
              <w:t>0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 xml:space="preserve">«Відмінно» </w:t>
            </w:r>
            <w:r>
              <w:rPr>
                <w:color w:val="000000"/>
                <w:spacing w:val="-10"/>
                <w:lang w:val="uk-UA"/>
              </w:rPr>
              <w:t>– теоретичний зміст питання розкрито повністю</w:t>
            </w:r>
            <w:r>
              <w:rPr>
                <w:b/>
                <w:color w:val="000000"/>
                <w:spacing w:val="-10"/>
                <w:lang w:val="uk-UA"/>
              </w:rPr>
              <w:t>,</w:t>
            </w:r>
            <w:r>
              <w:rPr>
                <w:color w:val="000000"/>
                <w:spacing w:val="-10"/>
                <w:lang w:val="uk-UA"/>
              </w:rPr>
              <w:t xml:space="preserve">  необхідні практичні навички роботи з навчальним матеріалом повністю сформовані, вс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навчальні завдання, що передбачені робочою навчальною програмою, виконан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bCs/>
                <w:color w:val="000000"/>
                <w:spacing w:val="-10"/>
                <w:lang w:val="uk-UA"/>
              </w:rPr>
              <w:t>в повному обсязі</w:t>
            </w:r>
            <w:r>
              <w:rPr>
                <w:color w:val="000000"/>
                <w:spacing w:val="-10"/>
                <w:lang w:val="uk-UA"/>
              </w:rPr>
              <w:t>, відмінна відповідь без помилок або з однією незначною помилкою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82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8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«Дуже добре»</w:t>
            </w:r>
            <w:r>
              <w:rPr>
                <w:color w:val="000000"/>
                <w:spacing w:val="-10"/>
                <w:lang w:val="uk-UA"/>
              </w:rPr>
              <w:t xml:space="preserve"> – теоретичний зміст питання розкрито повністю,  необхідні практичні навички роботи з навчальним матеріалом в основному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 xml:space="preserve">сформовані, </w:t>
            </w:r>
            <w:r>
              <w:rPr>
                <w:bCs/>
                <w:color w:val="000000"/>
                <w:spacing w:val="-10"/>
                <w:lang w:val="uk-UA"/>
              </w:rPr>
              <w:t>вс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більшості з них оцінено числом балів, близьким до максимального, відповідь має дві-три незначні помилки.</w:t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74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8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«Добре»</w:t>
            </w:r>
            <w:r>
              <w:rPr>
                <w:color w:val="000000"/>
                <w:spacing w:val="-10"/>
                <w:lang w:val="uk-UA"/>
              </w:rPr>
              <w:t xml:space="preserve"> – теоретичний зміст питання розкрито повністю, практичні навички роботи з навчальним матеріалом в основному сформовані, </w:t>
            </w:r>
            <w:r>
              <w:rPr>
                <w:bCs/>
                <w:color w:val="000000"/>
                <w:spacing w:val="-10"/>
                <w:lang w:val="uk-UA"/>
              </w:rPr>
              <w:t>в</w:t>
            </w:r>
            <w:r>
              <w:rPr>
                <w:color w:val="000000"/>
                <w:spacing w:val="-10"/>
                <w:lang w:val="uk-UA"/>
              </w:rPr>
              <w:t>с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жодного з них не оцінено мінімальним числом балів, деякі види завдань виконані з помилками,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відповідь має декілька незначних помилок або одну-дві значні помилк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64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7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«Задовільно»</w:t>
            </w:r>
            <w:r>
              <w:rPr>
                <w:color w:val="000000"/>
                <w:spacing w:val="-10"/>
                <w:lang w:val="uk-UA"/>
              </w:rPr>
              <w:t xml:space="preserve"> – теоретичний зміст питання розкрито не повністю, але прогалини в знаннях не носять істотного (системного) характеру, необхідні практичні навички роботи з навчальним матеріалом в основному сформовані, більшість передбачених робочою навчальною програмою навчальних завдань 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виконана, деякі з виконаних завдань містять помилки</w:t>
            </w:r>
            <w:r>
              <w:rPr>
                <w:b/>
                <w:color w:val="000000"/>
                <w:spacing w:val="-10"/>
                <w:lang w:val="uk-UA"/>
              </w:rPr>
              <w:t xml:space="preserve">, </w:t>
            </w:r>
            <w:r>
              <w:rPr>
                <w:color w:val="000000"/>
                <w:spacing w:val="-10"/>
                <w:lang w:val="uk-UA"/>
              </w:rPr>
              <w:t>відповідь з трьома значними помилками.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60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6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 xml:space="preserve">«Достатньо» </w:t>
            </w:r>
            <w:r>
              <w:rPr>
                <w:color w:val="000000"/>
                <w:spacing w:val="-10"/>
                <w:lang w:val="uk-UA"/>
              </w:rPr>
              <w:t>– теоретичний зміст питання розкрито частково, деяк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практичні навички роботи з навчальним матеріалом не сформовані, частина передбачених робочою навчальною програмою завдань не виконана, або якість виконання деяких з них оцінено числом балів, близьким до мінімального</w:t>
            </w:r>
            <w:r>
              <w:rPr>
                <w:bCs/>
                <w:color w:val="000000"/>
                <w:spacing w:val="-10"/>
                <w:lang w:val="uk-UA"/>
              </w:rPr>
              <w:t>,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відповідь (в усній або письмовій формі) фрагментарна, непослідовна</w:t>
            </w:r>
            <w:r>
              <w:rPr>
                <w:bCs/>
                <w:color w:val="000000"/>
                <w:spacing w:val="-1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35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5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pacing w:val="-10"/>
                <w:lang w:val="uk-UA"/>
              </w:rPr>
              <w:t>«Умовно незадовільно»</w:t>
            </w:r>
            <w:r>
              <w:rPr>
                <w:color w:val="000000"/>
                <w:spacing w:val="-10"/>
                <w:lang w:val="uk-UA"/>
              </w:rPr>
              <w:t xml:space="preserve"> – теоретичний зміст питання розкрито частково, необхідні практичні навички роботи з навчальним матеріалом не сформовані, більшість передбачених робочою навчальною програмою завдань не виконано або якість їх виконання оцінено числом балів, близьким до мінімального; при додатковій самостійній роботі над матеріалом дисципліни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можливе підвищення якост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виконання навчальних завдань (з можливістю повторного складання); робота, що потребує доопрацюванн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00-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  <w:lang w:val="uk-UA"/>
              </w:rPr>
              <w:t>3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pacing w:val="-10"/>
                <w:lang w:val="uk-UA"/>
              </w:rPr>
              <w:t>«Безумовно незадовільно»</w:t>
            </w:r>
            <w:r>
              <w:rPr>
                <w:color w:val="000000"/>
                <w:spacing w:val="-10"/>
                <w:lang w:val="uk-UA"/>
              </w:rPr>
              <w:t xml:space="preserve"> – теоретичний зміст питання не розкрито, необхідні практичні навички роботи з навчальним матеріалом не сформовані, всі виконан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 xml:space="preserve"> навчальні завдання містять грубі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помилки, додаткова самостійна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 xml:space="preserve"> робота над матеріалом курсу не приведе до значимого </w:t>
            </w:r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spacing w:val="-10"/>
                <w:lang w:val="uk-UA"/>
              </w:rPr>
              <w:t>підвищення якості виконання навчальних завдань; робота, що потребує повної переробк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"/>
    <w:basedOn w:val="21"/>
    <w:qFormat/>
    <w:pPr>
      <w:widowControl w:val="false"/>
      <w:spacing w:lineRule="auto" w:line="360" w:before="0" w:after="0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:8101/resource/distant/informatics/s/ilina/main.htm" TargetMode="External"/><Relationship Id="rId3" Type="http://schemas.openxmlformats.org/officeDocument/2006/relationships/hyperlink" Target="http://www.junior.ru/wwwexam/" TargetMode="External"/><Relationship Id="rId4" Type="http://schemas.openxmlformats.org/officeDocument/2006/relationships/hyperlink" Target="http://www.vzmakh.ru/info/main.html" TargetMode="External"/><Relationship Id="rId5" Type="http://schemas.openxmlformats.org/officeDocument/2006/relationships/hyperlink" Target="http://phisiks.claw.ru/informatica/" TargetMode="External"/><Relationship Id="rId6" Type="http://schemas.openxmlformats.org/officeDocument/2006/relationships/hyperlink" Target="http://rusedu.info/" TargetMode="External"/><Relationship Id="rId7" Type="http://schemas.openxmlformats.org/officeDocument/2006/relationships/hyperlink" Target="http://inf.e-alekseev.ru/text/Koncepc.html" TargetMode="External"/><Relationship Id="rId8" Type="http://schemas.openxmlformats.org/officeDocument/2006/relationships/hyperlink" Target="http://www.informatuka.info/" TargetMode="External"/><Relationship Id="rId9" Type="http://schemas.openxmlformats.org/officeDocument/2006/relationships/hyperlink" Target="http://pr-excel.uchinfo.com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Іванова Юлія Сергіївна</dc:creator>
  <dc:description/>
  <cp:keywords/>
  <dc:language>en-US</dc:language>
  <cp:lastModifiedBy>Іванова Юлія Сергіївна</cp:lastModifiedBy>
  <dcterms:modified xsi:type="dcterms:W3CDTF">2016-04-13T11:16:00Z</dcterms:modified>
  <cp:revision>6</cp:revision>
  <dc:subject/>
  <dc:title/>
</cp:coreProperties>
</file>